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Future Windows #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SINES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AFD Postcod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FD Postcode. Find Addresses from Postcodes and paste them into your  application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ncludes Windows program and DLL, plus DOS TSR. Support and example files for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many systems, including Visual BASIC, Ami Pro, dBase, Paradox etc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business\afd\pc-shar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BusinessCards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BusinessCards for Windows is a free form database program, useful for keeping track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f any type of textual information. You can use BusinessCards to organize and manage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any vital information, such as addresses, references, notes, etc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business\namecard\bcards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Daily planner &amp; Personal information manage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ool for organizing, planning, and keeping track of your home or office contents. You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ay gather as much detail as you: item name, producers, location, warranty time, value,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service phone, notes and much more. Unlimited number of entries, automatically sorte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Searching,sorting, filtering, printing, summaries, graphs, reports... A similar format to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a regular book makes the program easy to us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business\dailypim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HOME INVENTORY BOOK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ool for organizing, planning, and keeping track of your home or office contents. You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ay gather as much detail as you: item name, producers, location, warranty time, value,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service phone, notes and much more. Unlimited number of entries, automatically sorte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Searching, sorting, filtering, printing, summaries, graphs, reports... A similar format to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a regular book makes the program easy to us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business\inv_home\install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RV2 v1.03   Hypergraphics databas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Flexible database with unique guided searches. Plus integral file viewers for text,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bitmaps &amp; plots. Plus easy-to-use powerful tools for adding annotation &amp; hotspots to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ny object. Great for build-ing CBT, active maps or repair manuals, for managing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est archives, etc. Latest version includes support for .WRI file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business\rv2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VISUAL STAFF SCDHEDULE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business\schedule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IP AR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Icon Collection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Giant icon library for windows containing over 3000 icons for all  conceivable ar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as such as computer,office,games,symbols, and mor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clipart\iconcoll\install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Riss Icon Pack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he Riss Icon Pack contains over 2001 icons for window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clipart\iconpack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About UFO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educatio\ufo\mystery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: "educatio\ufo\ufo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: "educatio\ufo\uforeal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About Visual Basic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educatio\vb\vb100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: "educatio\vb\vb200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: "educatio\vb\vb300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Roxie's Math Fish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oxie's Math Fish with Roxie, a charismatic, animated, talking cat. A friendly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ompanion for your child, Roxie will aid your child in learning math. Two levels each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f addition, subtraction, multiplication and division are available. The program is very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tuitive and progresses at the child's own pace. Online help included. Used in school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educatio\rmatfb12\install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Roxie's Reading Fish V1.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oxie's Reading Fish with Roxie, a charismatic, animated, talking cat. A friendly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ompanion for your child, Roxie will aid your child in learning to read many words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hese words were chosen with the aid of reading specialists in early elementary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ducation. The program is very intuitive and progresses at the child's own pace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Used in schools and librarie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educatio\rreab12\install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Talking Teacher for Window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alking Teacher is a new educational package with REAL HUMAN SPEECH that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eaches children (ages 1-17) how to talk, the alphabet, read, write, spell and use a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omputer. You can record your own voice and use it in this package. You can also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hange the spelling words to match your child's weekly spelling words. Supports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SOUND BLASTER, PRO AUDIO 16 and compatible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educatio\tchwin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Teaching for Window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educatio\play\play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ERTAINMEN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A Christmas Story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entertai\acs\acs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Advent95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dvent95 is an Advent Calendar for 1995 that plays a different Christmas carol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each day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entertai\Advent95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ECOMASTER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entertai\eco1\eco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Fishwish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Fishwish is contains of the exciting new multimedia storie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entertai\fishwish\fishwish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Hey Waldo Watchers!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entertai\waldo\waldo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Insecta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ecta is a basic Entomology program for ages 8 and up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entertai\insecta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Romeo &amp; Julie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entertai\romeo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LOWCHAR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CHARTIST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 comprehensive flow charting and org charting package for Windows 3.x. Features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full color and font support, multiple symbol and border styles and automatic routing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f lines in multiple styles. Also supports ypertext jumps to import of bitmaps into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symbols and export of data to other application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flowchar\chart\chartist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SmartDraw 95 Draw &amp; Flowchart for Windows 9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WINNER BEST GRAPHICS PROGRAM 1995-Shareware Industry Awards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SmartDraw is the Windows program that lets anyone draw great looking flowcharts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iagrams and business graphics. Better value and easier to use than Visio, SmartDraw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rovides drag &amp; drop drawing and lines between shapes that stay connected. Works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with the Microsoft Office and other programs as a OLE Server, and much more!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flowchar\sdraw95\sdraw95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ME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Ancient Yacht &lt;WIN95&gt; v2.00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ncient Yacht is a dice game of luck and strategy similar to Yahtzee but based on the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riginal game of Yacht. An ancient scroll and stone cup sit on a marble table waiting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for your play. Click on the cup and it shakes, and spills the dice onto the table where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hey roll across the tabletop with accompanying  sound effects. Compete with an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excellent computer player, or play alone or with a frien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games\ytb20\install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Bermuda Syndrome (Adventure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games\bermuda\install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Canasta for Window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anasta is a strategy cardgame for Windows. It is the computer version of the classic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asta game played all over the worl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games\canasta\cnasta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Combat Tank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ombat Tanks is an exciting tank battle game for Windows. One or two players can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ompete on several danger-filled levels. You must destroy tanks, helicopters, and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foot soldiers before advancing to the next level. The excellent animation and sound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effects add immensely to the arcade feel of this game. A sound card is recommende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games\tank\tank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Dino Match v3.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xciting memory-building windows game for ages 5-9. Help Derik the Dinosaur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escue books from Rex the Tyrannosaurus by solving various memory tasks. Game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cludes animation, music, and sound effect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Requires : 386 or better; 4MB RAM; 6MB hard drive; Sound Card (optional)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games\match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Dino Numbers v3.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xciting windows arithmetic game for ages 7-12. Help Derik the Dinosaur rescue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ows from Rex the Tyrannosaurus by solving various arithmetic tasks. Includes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nimation, music, and sound effects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Requires : 386 or better; 4MB RAM; 6MB hard drive; Sound Card (optional)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games\dnumber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Dino Spell v3.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Exciting windows spelling game for ages 7-12. Help Derik the Dinosau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rescue fruit from Rex the Tyrannosaurus by solving various spelling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hallenges. Includes animation, music, and sound effect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Requires : 386 or better; 4MB RAM; 6MB hard drive; Sound Card (optional)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games\spell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HangWin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he traditional hangman word game in a Window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games\hngwin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Hardwood Solitaire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Hardwood Solitaire is a beautiful rendition of three popula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solitaire game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games\hwsol\install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Horse Racing game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 Day at the Races v1.10 &lt;ASP&gt;. Test your betting skills and luck  on an exciting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animated horse racing game for up to four player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allation : "games\horse12\install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JigSoft for Windows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games\jig\jig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Jungle Book for Win95 or Win NT (Adventure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opy files to harddisk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Directory : "games\jungl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Mele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elee at Sea is an easy to play hard to win Windows strategy game based on the Age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of Fighting Sail with a challenging computer opponent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games\melee\meleesea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Penny Penguin's Math Bingo for Win95 (Education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enny Penguin's Math Bingo is a multimedia game designed to teach your child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ddition, subtraction, multiplication and division. With cute animation and excellent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ound effects, Penny will play "Bingo" with your child, gently helping him or her to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hoose the correct block. Used in schools. This version requires Windows 9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games\mbingb23\mbingo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Quatra Command (tm) 2.0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otal Action, Shoot-everything-that-moves Space adventure. Levels 1,3 &amp; 7. Demo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Full Screen! Graphics, Full Digital STEREO! FX &amp; Music Supporte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games\quatra\quatra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Ronnie Resort 1 for Windows v1.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onnie resort is a mind-bending puzzle game where the objective is to get ronnie from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he hotel to the beach.  using various objects like beach balls, trampolines, chairs and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ore, he must use his logic skills and creativity to solve each of the puzzles. animated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graphics, funny ronnie dialogue, sound blaster and more. a real challenge!!!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games\ronnie\ronni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SinkSub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nkSub - is an action-packed arcade game for Windows that pits you against a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everending onslaught of enemy submarines. You launch your depth charges while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rying to evade your underwater enemy's float mines. Features include excellent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nimation, digitized sound effects and music, and a high score list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games\sinks1\sinksub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SMASH-EM v1.5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mash the Wack-a-mole game. Smash the moles, rats, marmots, bees, turtles, monkeys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and more that pop up on the screen. Over 99 levels, digital sounds, 3 difficulty setting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games\smashem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Solitairy Confinement for Windows 9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games\solcon95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VerMin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games\vermin\vermin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VoRTeX (TM) Version 1.0 for Windows 9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VoRTeX (TM) is a brand new board game of strategy and chance in which several game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pieces are raced through a spiral path to a common finish. VoRTeX is easy to learn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games\vortex95\install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I-View Browe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Internet\netbrows\i-viewa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Kenn Nesbitt's WebEdit 1.2, September, 199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 Windows-based HTML editor for rapid creation and easy maintenance of hypertext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ocuments for the World Wide Web. WebEdit 1.2 supports every feature of HTML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, 2 and 3, plus special extensions such as those recognized by NetScape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Internet\webedit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Netscape Navigator 1.22 (16 Bit) (World Wide Web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internet\netscape\n16e122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Netscape Navigator 2.0 (16 Bit) (World Wide Web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internet\netscape\n16e20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Netscape Navigator 1.22 (32 Bit) (World Wide Web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internet\netscape\n32e122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Netscape Navigator 2.0 (32 Bit) (World Wide Web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internet\netscape\n32e20\n32e20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SoftQuad HoTMetaL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SoftQuad HoTMetaL is an editor especially for HTML file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Internet\hotmetal\hminst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The Hotdog Professional Web Edito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Internet\hdp\hdp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Vault for Windows N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Vault stores any type of free-form information in an outline format. Features include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owerful search/browse facilities, the ability to send e-mail over a network, versatile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rint options, and more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Requires Windows 95 or NT running on a '386, '486, or Pentium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Internet\vault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Voss Net Onlin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Internet\vossnet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NOWLEDG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How Animals Mov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An encyclopacdia of animal movement - the beauty and the fascinating secrets reveale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knowledg\how\howam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Korea to Vietnam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knowledg\wings_kv\wings_kv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Medio Multimedia Product Sample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knowledg\medio\msampler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Sonoran Deser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A Multimedia Field Trip to the Cactus Desert of Arizon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knowledg\sonoran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LTIMEDIA &amp; MUSIC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Adobe Premiere for Windows Version 4.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multimed\premiere\disk1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Music Sculptor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Very easy to use MIDI sequencer with music keyboard window. Record, edit, and play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usic. Works with any Windows-compatible sound card or MIDI interface. Use with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ither external MIDI keyboard or music keyboard window which can be played using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mouse or computer keyboard. Attractive and fully functional. MIDI files include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multimed\sculptor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RockBase Plus V 1.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rockbase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Sound Effects Generato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multimed\sfxedit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Sound Gadget Pro v1.0.5 - Sound Editor for Windows95/N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32-Bit sound editor for Windows95 and Windows NT. Uses the new controls such as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ab dialogs and property sheets. Supports .WAV, .VOC, .AU, .SND. Format Changing,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Fading, Stereo Panning, Amplifying, Recording, Reversing, etc all supporte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multimed\sgpro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INTING &amp; DRAWING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CAD/DRAW 4 L1 (32bit) v4.00 &lt;ASP&gt; [Win95]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echnical illustration, drafting, graphics. Powerful, fast and easy to use. Full set of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rawing and construction tools, hatchings, dimensioning, symbol management, bitmap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bjects, TrueType and PostScript fonts, WMF / EMF import and export, DXF filters,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extensive help system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paintdrw\tscd4\install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Card Shop Pro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paintdrw\cardshop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Child'Play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paintdrw\childply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Flamingo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paintdrw\flamingo\flam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Icon Master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Your own icons can be compiled using this comprehensive tool. Any screen objects can b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ptured by the draw and snapshot function and then processed to form the finished icon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paintdrw\iconmstr\iconmstr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ImagPal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paintdrw\imagpals\install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LightLib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paintdrw\lightlib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Microsoft Wing v 1.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paintdrw\win-g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Magic Theatr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paintdrw\mt\mt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Paint Shop Pro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aint Shop Pro v3.11 The complete windows graphics program for image creation,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viewing, and manipulation. Features include painting with 8 brushes, photo retouching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mage enhancement and editing, color enhancement, image browser, batch conversion,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nd scanner support. Included are 20 standard filters and 12 deformations. Supports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plug-in filters. Over 34 file formats supported. Winner SIA &amp; ZiffNet award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paintdrw\paintpro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TOP DRAW v2.0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owerful yet easy to use object-oriented drawing program. For: desktop publishing,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llustrations, logos, brochures, and more. Gradient fills, textures, calligraphic pens,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ayers, text on a line/curve, Bezier curves. Context-sensitive help, status line, shape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alette, multi-level undo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paintdrw\topdraw\install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Vincent version 2.1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his is a powerful yet simple to use package designed for any technical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or graphical drawing. This is a vectorial drawing software for Window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paintdrw\vincent\install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REEN SAVE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Beastie Boys ScreenSaver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his is a screensaver for Window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scnsaver\boys\setup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PHOTO SHOW 3D - 3D Screen Saver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hoto Show 3D for Windows that maps a BMP or PCX image to the surface of a 3D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bject and tumbles it across the screen. Great for company logos and family photos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ow supports all Windows video modes and can choose an image at random from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he current directory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scnsaver\ps3d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Screen Saver and More!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his is a screenSaver for Window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scnsaver\scn123\scn1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scnsaver\scn123\scn2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scnsaver\scn123\scn3\setup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ILITY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ASAP for Window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asap\install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DRAG AND FILE for Win 95/N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Very powerful and easy Windows file manager Drag And File is a very powerful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eplacement for Windows File Manager. Copy, move, view, zip files from single or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multiple windows. Config toolbar. DOS command line. Format. Diskcopy. File Icon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Views files on all drives. Network Shows duplicate files. Windows - Utilitie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dragf95\df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Drag And Zip For Windows 95/NT v.1.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Zip File Manager. Zip and unzip file with a right button click.Built-in zipping and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unzipping. Built-in extraction of GZ and TAR. Links to Netscape and Mosaic. Makes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Windows hosted self extracting Zips. Interfaces to LH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dragz95\dz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Editeur V2.3 text editor for Windows 9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utility\ed\editeur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FastExit for Win9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mply double-click with the left mouse button on the FastExit icon on the Win95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rogram tray to exit Win95. Or click once with the right mouse button to close this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program. The best way to run FastExit is by placing it in the StartUp folder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utility\fastexit\fastexit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FLUT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Welcome to Flute 1.53. Flute is a scripting language for Windows 3.1x and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Windows 95 (It automatically adapts to suit the operating system it does not need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o be reinstalled for Windows 95)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flute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Hardware Compatibility for Win95 (Win95 Only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hcl95hlp\install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I'M OUT SCREEN SAVER (Business Ver. 1.8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he screen saver that actually works for you! Use I'M OUT to leave messages on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your computer so people will know where you are and when you'll be back. And I'M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UT can take messages from anyone who stops by. I'M OUT makes staying in touch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and keeping track of your messages easy!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imout-b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I'M OUT SCREEN SAVER (Home Version) v1.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he screen saver that actually works for you! Use I'M OUT to leave messages on your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omputer for your kids, family, and friends. While you are out I'M OUT can deliver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your messages and take messages from anyone who stops by. I'M OUT makes it easier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for a busy family to stay in touch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imout-p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INTIME FOR WINDOWS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ntime for windows is a powerful and flexible. Intime contains with Personal Organiser ,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lendar , World Clock ,Icon Editor / Viewer Alarm Clock, National Lottery for window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intime\install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Logo95 (Win95 Only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logo95\install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Medi8or Animation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Utility\medi8or\medi8or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Michael's Disk Benchmark for Win9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Utility\mdb\mdb95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Microsoft Win32s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With this application it's possible to use the Windows NT (tm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32 bit) programs in the Windows 3.1 or 3.11 environment. No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Special hardware requirement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win32s\disk1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Ncompass (Window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ncompass\nc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QuickTime for Windows v2.0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qtw202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Scan Virus for Win95 ,Windows 3.1 or 3.1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he best known virus scanner worldwid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Mcafee\win95\setup" for Win9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Utility\Mcafee\windows\wscan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SmilerShell/95 1.2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smi95\install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Takeone animator for Window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he powerful user friendly animation program from germany. create and modify bmp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animation frames under windows. make your own smooth-running animations, cartoons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presentations, or even slide shows using your own scanned picture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takeone\setup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Win95 Resource Kit Utility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Directory : "Utility\rktools\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WinEyes 1.0.1 for Win95/N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WinEyes is a small application with relatively no useful purpose, other than the fact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hat hundreds and hundreds of people like to have it on their desktop! Two eyes follow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your mouse around while you work;  they just sit there, brighten your day, and can even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help you find your mouse pointer. WinEyes was inspired by the very popular Xeyes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for X-Window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Utility\eyes\wineyes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WinHacker 95 Version 1.1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This configures all the hidden options and secrets in Windows 95! A MUST-HAVE!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Utility\whack\winhack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WINIMAGE 2.2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HE WINDOWS DMF DISK IMAGER This .ZIP:Win16 (Win 3.1) &amp; Win32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WinNT-x86,Win95,32s). New : Win32s, DMF bug fixes,explorer-like icon under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Windows 95. New in version : CAN READ/WRITE/FORMAT DMF under WinNT 3.5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!WIN95!, Win3.1. support LFN Contain both Win 3. 1 and WinNT Intel version mak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isk image from floppy, extract file from image, make an empty image, inject file on it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and put the image on blank disk. TRUE WINDOWS APP (modern interface). English,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french, german and spanish. Change image format,defrag delete file on image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OWERFUL BATCH ASSISTANT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Utility\winima\winimage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Winzip (Win95 Only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ncludes long filename support and tight integration with the Windows 95 shell. ZIP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and UNZIP without leaving the Explorer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winzip\#wzip95" for Win95 (6.0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winzip\winzip95" for Win95 (6.0a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Utility\winzip\wz60wn16" for Windows 3.1 or 3.11 (6.0a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D PROCESSOR &amp; SPEADSHEE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Many Document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wordsht\manydocs\install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PagePlu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wordsht\page\install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StarWriter for Windows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 Top of the range Windows Word Processor that has over 300,000 registered users in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urope. StarWriter for Windows even topped "You Know Who" as the best selling Word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Processor in Germany. Far to many features to list. Includes US English Spelling and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hesaurus, Auto Correct, Document Manager,Balloon Help, Customize menus &amp; icons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&amp; much mor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Can be started directly : "wordsht\starwr\writer2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TEXTPAD 1.3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EXTPAD 1.31 : Ziff-Davis 1995 Award winner. "TextPad is the BEST 32-bit text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ditor I've seen! It's fast, loaded with features, and  beautifully done. Get it!" - Dr File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Finder. "Setting new standards... 10/10" - PC Plus. "Best editor for Windows that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we've ever seen" - Windows User. Available for Windows 95/NT &amp; Windows 3.1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Writing Applications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wordsht\txp32131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TLC Spell Checker V 1.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wordsht\speller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WinGRAB with WinGDB v2.0/3.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ontact Manager with Envelope and Label printing! Dials the phone; reminds you of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alls; shows calls made; logs calls to disk. Pastes name and address into your word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rocessor or grabs name and address from word processor. Incremental searching can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find a contact in as little as two or three keystrokes. Prints postnet bar codes for ZIP+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or ZIP+6 ZIP codes and more!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wordsht\wingrab\setup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WinShee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Installation : "wordsht\winsheet\Install.exe"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auto"/>
      <w:sz w:val="28"/>
      <w:szCs w:val="28"/>
      <w:lang w:val="th-T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EucrosiaUPC" w:cs="EucrosiaUPC"/>
      <w:color w:val="auto"/>
      <w:sz w:val="28"/>
      <w:szCs w:val="2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9T15:21:00Z</dcterms:created>
  <dc:creator>PANICH PETCH A WUT</dc:creator>
  <dc:description/>
  <dc:language>en-US</dc:language>
  <cp:lastModifiedBy>PANICH PETCH A WUT</cp:lastModifiedBy>
  <cp:lastPrinted>1996-03-09T15:05:00Z</cp:lastPrinted>
  <dcterms:modified xsi:type="dcterms:W3CDTF">1996-03-11T14:58:00Z</dcterms:modified>
  <cp:revision>68</cp:revision>
  <dc:subject/>
  <dc:title>******************</dc:title>
</cp:coreProperties>
</file>